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ЛОЖЕНИЯ 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  <w:r>
        <w:rPr>
          <w:b/>
          <w:bCs/>
          <w:color w:val="000000"/>
          <w:spacing w:val="-1"/>
          <w:sz w:val="28"/>
          <w:szCs w:val="28"/>
        </w:rPr>
        <w:t xml:space="preserve">11 РАЙОННОМ ФЕСТИВАЛЕ 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 УЧАСТИЕМ  ВОСПИТАННИКОВ ДОУ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ОВЕТСКОГО РАЙОНА  г. КРАСНОЯРСКА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ТЕАТРАЛЬНАЯ ЖЕМЧУЖИНА – 2014»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ПРОЕКТ)</w:t>
      </w:r>
    </w:p>
    <w:p>
      <w:pPr>
        <w:pStyle w:val="Style16"/>
        <w:shd w:fill="FFFFFF" w:val="clear"/>
        <w:tabs>
          <w:tab w:val="clear" w:pos="708"/>
          <w:tab w:val="center" w:pos="5090" w:leader="none"/>
        </w:tabs>
        <w:spacing w:lineRule="auto" w:line="240" w:before="0" w:after="0"/>
        <w:ind w:right="26" w:hanging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bCs/>
          <w:color w:val="000000"/>
          <w:spacing w:val="-1"/>
          <w:sz w:val="28"/>
          <w:szCs w:val="28"/>
          <w:lang w:val="en-US"/>
        </w:rPr>
        <w:t>X</w:t>
      </w:r>
      <w:r>
        <w:rPr>
          <w:bCs/>
          <w:color w:val="000000"/>
          <w:spacing w:val="-1"/>
          <w:sz w:val="28"/>
          <w:szCs w:val="28"/>
        </w:rPr>
        <w:t>11 районного фестиваля с участием воспитанников дошкольных образовательных учреждений Советского района города Красноярска «Театральная жемчужина - 2014» .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может дополняться и корректироваться.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3. Учредитель Фестиваля – территориальный отдел главного управления образования администрации города по Советскому району г. Красноярска.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4. Организатор  Фестиваля  –  территориальный отдел главного управления образования администрации города по Советскому району г. Красноярска (ТО)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color w:val="000000"/>
          <w:spacing w:val="-1"/>
          <w:sz w:val="28"/>
          <w:szCs w:val="28"/>
        </w:rPr>
        <w:t xml:space="preserve">Фестиваль проводится с целью </w:t>
      </w:r>
      <w:r>
        <w:rPr>
          <w:sz w:val="28"/>
          <w:szCs w:val="28"/>
        </w:rPr>
        <w:t>демонстрации достижений коллективов дошкольных образовательных учреждений в рамках театрализованной деятельности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Фестиваль решает задачи: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одействовать созданию в дошкольных образовательных учреждениях Советского района г. Красноярска образовательной среды, способствующей развитию детского творчества;</w:t>
      </w:r>
    </w:p>
    <w:p>
      <w:pPr>
        <w:pStyle w:val="Style18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дагогические возможности театрализованной деятельности для реализации задач разностороннего развития детей;</w:t>
      </w:r>
    </w:p>
    <w:p>
      <w:pPr>
        <w:pStyle w:val="Style18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сновы нравственности, культуры средствами сказки;</w:t>
      </w:r>
    </w:p>
    <w:p>
      <w:pPr>
        <w:pStyle w:val="Style18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заимодействие с семьями по реализации образовательных задач художественно-эстетического направления развития детей;</w:t>
      </w:r>
    </w:p>
    <w:p>
      <w:pPr>
        <w:pStyle w:val="Style18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ое мастерство  специалистов дошкольных образовательных учреждений по созданию условий для развития творческой активности и художественно-эстетических способностей детей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Участниками Фестиваля могут быть: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sz w:val="28"/>
          <w:szCs w:val="28"/>
        </w:rPr>
        <w:t>воспитанники муниципальных дошкольных образовательных учреждений Советского района г. Красноярска.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8. На Фестивале представляются театральные постановки по  произведениям русских и зарубежных детских писателей, а также русских народных сказок.</w:t>
      </w:r>
    </w:p>
    <w:p>
      <w:pPr>
        <w:pStyle w:val="Style16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9. Театральные постановки могут быть представлены в разных жанрах: драматическая постановка, кукольная постановка, музыкальная постановка (опера), музыкально-драматическая постановка, хореографическая постановка (балет) и др.</w:t>
      </w:r>
    </w:p>
    <w:p>
      <w:pPr>
        <w:pStyle w:val="Style16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10. По возрастному составу участников театральные постановки могут быть детскими и детско-взрослыми.</w:t>
      </w:r>
    </w:p>
    <w:p>
      <w:pPr>
        <w:pStyle w:val="Style16"/>
        <w:widowControl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11. Номинации Фестиваля:</w:t>
      </w:r>
    </w:p>
    <w:p>
      <w:pPr>
        <w:pStyle w:val="Style16"/>
        <w:widowControl/>
        <w:tabs>
          <w:tab w:val="clear" w:pos="708"/>
          <w:tab w:val="left" w:pos="150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е номинации: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юная актриса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юный актер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роль второго плана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е дарование (вокал, хореография)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эпизода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перевоплощения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актерский ансамбль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актерский дуэт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ослые номинации: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режиссерская работа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сценарий театральной постановки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взрослая роль в детском спектакле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е художественное оформление спектакля (декорации, костюмы, музыкальное оформление)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детского сада и семьи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активное участие в Фестивале.</w:t>
      </w:r>
    </w:p>
    <w:p>
      <w:pPr>
        <w:pStyle w:val="Style18"/>
        <w:widowControl/>
        <w:tabs>
          <w:tab w:val="clear" w:pos="708"/>
          <w:tab w:val="left" w:pos="1506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 в работе по развитию детских творческих способностей.</w:t>
      </w:r>
    </w:p>
    <w:p>
      <w:pPr>
        <w:pStyle w:val="Style18"/>
        <w:widowControl/>
        <w:tabs>
          <w:tab w:val="clear" w:pos="708"/>
          <w:tab w:val="left" w:pos="1647" w:leader="none"/>
        </w:tabs>
        <w:spacing w:lineRule="auto" w:line="240"/>
        <w:ind w:left="567" w:right="0" w:hanging="567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В ходе Фестиваля отдельные номинации могут упраздняться, а также могут вводиться </w:t>
      </w:r>
      <w:r>
        <w:rPr>
          <w:sz w:val="28"/>
          <w:szCs w:val="28"/>
        </w:rPr>
        <w:t xml:space="preserve">дополнительные </w:t>
      </w:r>
      <w:r>
        <w:rPr>
          <w:color w:val="000000"/>
          <w:sz w:val="28"/>
          <w:szCs w:val="28"/>
        </w:rPr>
        <w:t>номинации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1.13.  Руководство  организацией  и  проведением  Фестиваля осуществляет организационный комитет, состав оргкомитета формируется из числа организаторов Фестиваля и утверждается его начальником территориального отдела главного управления образования администрации города по Советскому району города (ТО)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14. Оргкомитет действует в соответствии с настоящим Положением. Решения оргкомитета оформляются протоколом, который подписывает председатель оргкомитета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1.15. Оргкомитет:</w:t>
      </w:r>
    </w:p>
    <w:p>
      <w:pPr>
        <w:pStyle w:val="1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т (при необходимости) Положение о Фестивале;</w:t>
      </w:r>
    </w:p>
    <w:p>
      <w:pPr>
        <w:pStyle w:val="1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Фестиваля;</w:t>
      </w:r>
    </w:p>
    <w:p>
      <w:pPr>
        <w:pStyle w:val="1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бланки оценочных протоколов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и организует работу жюри Фестивал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перечень  номинаций Фестивал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разрабатывает сценарий торжественной церемонии закрытия Фестиваля           и процедуру ее проведени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Фестивал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сопровождение Фестивал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естивальные мероприятия, регламентируемые программой Фестиваля;</w:t>
      </w:r>
    </w:p>
    <w:p>
      <w:pPr>
        <w:pStyle w:val="Style16"/>
        <w:widowControl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нимает решения по спорным вопросам  реализации Положения                о Фестивале.</w:t>
      </w:r>
    </w:p>
    <w:p>
      <w:pPr>
        <w:pStyle w:val="Style16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16. </w:t>
      </w:r>
      <w:r>
        <w:rPr>
          <w:sz w:val="28"/>
          <w:szCs w:val="28"/>
        </w:rPr>
        <w:t>Состав жюри Фестиваля формируется из числа учредителей                         и организаторов Фестиваля, привлеченных специалистов учреждений профессионального, дополнительного образования, дошкольных образовательных учреждений (музыкальных руководителей), специалистов образовательных учреждений – победителей Фестиваля предыдущих лет.</w:t>
      </w:r>
    </w:p>
    <w:p>
      <w:pPr>
        <w:pStyle w:val="Style16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17. Состав и председатель жюри согласовывается  начальником ТО.</w:t>
      </w:r>
    </w:p>
    <w:p>
      <w:pPr>
        <w:pStyle w:val="Style16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18. Жюри:</w:t>
      </w:r>
    </w:p>
    <w:p>
      <w:pPr>
        <w:pStyle w:val="Style18"/>
        <w:tabs>
          <w:tab w:val="clear" w:pos="708"/>
          <w:tab w:val="left" w:pos="852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фестивальных работ на предмет их соответствия предъявляемым требованиям;</w:t>
      </w:r>
    </w:p>
    <w:p>
      <w:pPr>
        <w:pStyle w:val="Style18"/>
        <w:tabs>
          <w:tab w:val="clear" w:pos="708"/>
          <w:tab w:val="left" w:pos="852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 Фестиваля, победителей в номинациях;</w:t>
      </w:r>
    </w:p>
    <w:p>
      <w:pPr>
        <w:pStyle w:val="Style18"/>
        <w:tabs>
          <w:tab w:val="clear" w:pos="708"/>
          <w:tab w:val="left" w:pos="852" w:leader="none"/>
        </w:tabs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 (при необходимости) предложения о введении дополнительных номинаций, определяет претендентов на награждение.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1.19. Информация об условиях Фестиваля, о ходе его проведения и итогах размещается на официальном сайте территориального отдела главного управления образования администрации города по Советскому району         г. Красноярска</w:t>
      </w:r>
    </w:p>
    <w:p>
      <w:pPr>
        <w:pStyle w:val="Style16"/>
        <w:widowControl/>
        <w:tabs>
          <w:tab w:val="clear" w:pos="708"/>
          <w:tab w:val="left" w:pos="1800" w:leader="none"/>
        </w:tabs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КРИТЕРИИ КОНКУРСНОГО ОТБОРА</w:t>
      </w:r>
    </w:p>
    <w:p>
      <w:pPr>
        <w:pStyle w:val="Style16"/>
        <w:shd w:fill="FFFFFF" w:val="clear"/>
        <w:spacing w:lineRule="auto" w:line="240" w:before="0" w:after="0"/>
        <w:ind w:left="11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11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1. Для оценки фестивальных работ используются критерии:</w:t>
      </w:r>
    </w:p>
    <w:p>
      <w:pPr>
        <w:pStyle w:val="Style16"/>
        <w:shd w:fill="FFFFFF" w:val="clear"/>
        <w:spacing w:lineRule="auto" w:line="240" w:before="0" w:after="0"/>
        <w:ind w:left="720" w:hanging="713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доступность содержания возрасту детей</w:t>
      </w:r>
      <w:r>
        <w:rPr>
          <w:color w:val="000000"/>
          <w:sz w:val="28"/>
          <w:szCs w:val="28"/>
        </w:rPr>
        <w:t xml:space="preserve">. Сценарий театральной постановки должен быть написан лаконичным и доступным детям языком, диалоги персонажей простроены короткими фразами; </w:t>
      </w:r>
    </w:p>
    <w:p>
      <w:pPr>
        <w:pStyle w:val="Style16"/>
        <w:shd w:fill="FFFFFF" w:val="clear"/>
        <w:spacing w:lineRule="auto" w:line="240" w:before="0" w:after="0"/>
        <w:ind w:left="720" w:hanging="70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i/>
          <w:color w:val="000000"/>
          <w:spacing w:val="2"/>
          <w:sz w:val="28"/>
          <w:szCs w:val="28"/>
        </w:rPr>
        <w:t>педагогическая ценность содержания спектакля.</w:t>
      </w:r>
      <w:r>
        <w:rPr>
          <w:color w:val="000000"/>
          <w:spacing w:val="2"/>
          <w:sz w:val="28"/>
          <w:szCs w:val="28"/>
        </w:rPr>
        <w:t xml:space="preserve"> Литературный материал, взятый в основу сценария театральной постановки, должен иметь воспитательное значение, способствовать формированию у детей основ нравственности, культуры. Текст сценария должен быть написан с соблюдением литературно-языковых норм;</w:t>
      </w:r>
    </w:p>
    <w:p>
      <w:pPr>
        <w:pStyle w:val="Style16"/>
        <w:shd w:fill="FFFFFF" w:val="clear"/>
        <w:spacing w:lineRule="auto" w:line="240" w:before="0" w:after="0"/>
        <w:ind w:left="720" w:hanging="70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ab/>
        <w:tab/>
        <w:t xml:space="preserve"> </w:t>
      </w:r>
      <w:r>
        <w:rPr>
          <w:i/>
          <w:color w:val="000000"/>
          <w:spacing w:val="2"/>
          <w:sz w:val="28"/>
          <w:szCs w:val="28"/>
        </w:rPr>
        <w:t>актерское мастерство исполнителей: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ние культурой сценической речи (эмоциональность, образность, чистота речи)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ориентироваться на сценической площадке (мизансцены)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чность (естественность) поведения на сценической площадке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сценического темперамента (заразительность, эмоциональность, образность)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чность передачи внутренних и внешних характеристик, особенностей обыгрываемых персонажей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взаимодействовать с партнером (слушать и слышать партнера).</w:t>
      </w:r>
    </w:p>
    <w:p>
      <w:pPr>
        <w:pStyle w:val="Style16"/>
        <w:shd w:fill="FFFFFF" w:val="clear"/>
        <w:spacing w:lineRule="auto" w:line="240" w:before="0" w:after="0"/>
        <w:ind w:left="720" w:hanging="708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</w:t>
      </w:r>
      <w:r>
        <w:rPr>
          <w:i/>
          <w:color w:val="000000"/>
          <w:spacing w:val="2"/>
          <w:sz w:val="28"/>
          <w:szCs w:val="28"/>
        </w:rPr>
        <w:tab/>
        <w:t xml:space="preserve">режиссерское мастерство постановщика: 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крытие темы (смысла) произведения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оригинальных идей (придумка, фантазия постановщика) в приемах подачи материала, в костюмах, декорациях; наличие звуковых и световых эффектов и т. д.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используемой внешней атрибутики (костюмы, декорации, музыкальное оформление) оригиналу (решению автора литературной основы спектакля)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/>
      </w:pPr>
      <w:r>
        <w:rPr>
          <w:color w:val="000000"/>
          <w:spacing w:val="2"/>
          <w:sz w:val="28"/>
          <w:szCs w:val="28"/>
        </w:rPr>
        <w:t>соответствие средств подачи материала заявленному жанру постановки (в музыкальной постановке подача литературного материала должна осуществляться средствами музыкальных видов деятельности, театральное действие в хореографической постановке должно быть основано на хореографии);</w:t>
      </w:r>
    </w:p>
    <w:p>
      <w:pPr>
        <w:pStyle w:val="Style16"/>
        <w:shd w:fill="FFFFFF" w:val="clear"/>
        <w:spacing w:lineRule="auto" w:line="240" w:before="0" w:after="0"/>
        <w:ind w:left="720" w:hanging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ab/>
        <w:tab/>
      </w:r>
      <w:r>
        <w:rPr>
          <w:i/>
          <w:color w:val="000000"/>
          <w:spacing w:val="2"/>
          <w:sz w:val="28"/>
          <w:szCs w:val="28"/>
        </w:rPr>
        <w:t xml:space="preserve">эстетичность художественного оформления спектакля: </w:t>
      </w:r>
    </w:p>
    <w:p>
      <w:pPr>
        <w:pStyle w:val="Style16"/>
        <w:shd w:fill="FFFFFF" w:val="clear"/>
        <w:spacing w:lineRule="auto" w:line="240" w:before="0" w:after="0"/>
        <w:ind w:left="108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увство стиля и меры во внешней атрибутике;</w:t>
      </w:r>
    </w:p>
    <w:p>
      <w:pPr>
        <w:pStyle w:val="Style16"/>
        <w:shd w:fill="FFFFFF" w:val="clear"/>
        <w:spacing w:lineRule="auto" w:line="240" w:before="0" w:after="0"/>
        <w:ind w:left="709" w:firstLine="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стетичность костюмов, грима актеров, декораций, афиши, программы спектакля;</w:t>
      </w:r>
    </w:p>
    <w:p>
      <w:pPr>
        <w:pStyle w:val="Style16"/>
        <w:shd w:fill="FFFFFF" w:val="clear"/>
        <w:spacing w:lineRule="auto" w:line="240" w:before="0" w:after="0"/>
        <w:ind w:left="108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о музыкального оформления (фонограммы).</w:t>
      </w:r>
    </w:p>
    <w:p>
      <w:pPr>
        <w:pStyle w:val="Style16"/>
        <w:shd w:fill="FFFFFF" w:val="clear"/>
        <w:spacing w:lineRule="auto" w:line="240" w:before="0" w:after="0"/>
        <w:ind w:left="1080" w:hanging="1080"/>
        <w:jc w:val="both"/>
        <w:rPr/>
      </w:pPr>
      <w:r>
        <w:rPr>
          <w:color w:val="000000"/>
          <w:spacing w:val="2"/>
          <w:sz w:val="28"/>
          <w:szCs w:val="28"/>
        </w:rPr>
        <w:t xml:space="preserve">2.2. </w:t>
      </w:r>
      <w:r>
        <w:rPr>
          <w:i/>
          <w:color w:val="000000"/>
          <w:spacing w:val="2"/>
          <w:sz w:val="28"/>
          <w:szCs w:val="28"/>
        </w:rPr>
        <w:t>Продолжительность спектакля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–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 более 20 минут.</w:t>
      </w:r>
    </w:p>
    <w:p>
      <w:pPr>
        <w:pStyle w:val="Style16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i/>
          <w:color w:val="000000"/>
          <w:spacing w:val="2"/>
          <w:sz w:val="28"/>
          <w:szCs w:val="28"/>
        </w:rPr>
        <w:t xml:space="preserve">Требования к содержанию театральной </w:t>
      </w:r>
      <w:r>
        <w:rPr>
          <w:i/>
          <w:spacing w:val="2"/>
          <w:sz w:val="28"/>
          <w:szCs w:val="28"/>
        </w:rPr>
        <w:t>программы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титульном листе указывается жанр и название театральной постановки,  наименование образовательного учреждения. </w:t>
      </w:r>
    </w:p>
    <w:p>
      <w:pPr>
        <w:pStyle w:val="Style16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а внутренней стороне программы указываются:</w:t>
      </w:r>
    </w:p>
    <w:p>
      <w:pPr>
        <w:pStyle w:val="Style16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амилии, имена действующих лиц и исполнителей детских ролей; </w:t>
      </w:r>
    </w:p>
    <w:p>
      <w:pPr>
        <w:pStyle w:val="Style16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амилии, имена, отчества и должности действующих лиц и исполнителей взрослых ролей; </w:t>
      </w:r>
    </w:p>
    <w:p>
      <w:pPr>
        <w:pStyle w:val="Style16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амилии, имена, отчества, должности специалистов образовательного учреждения, родителей, принимавших участие в подготовке театральной постановки (режиссер-постановщик, декоратор, дизайнер по костюмам, хореограф, гример, музыкальное оформление и т. д.). </w:t>
      </w:r>
    </w:p>
    <w:p>
      <w:pPr>
        <w:pStyle w:val="Style16"/>
        <w:shd w:fill="FFFFFF" w:val="clear"/>
        <w:spacing w:lineRule="auto" w:line="240" w:before="0" w:after="0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хореографической постановки должна включать в себя либретто – краткий пересказ содержания спектакля. Программа может быть иллюстрирована фотографиями, детскими рисунками.</w:t>
      </w:r>
    </w:p>
    <w:p>
      <w:pPr>
        <w:pStyle w:val="Style16"/>
        <w:shd w:fill="FFFFFF" w:val="clear"/>
        <w:spacing w:lineRule="auto" w:line="240" w:before="0" w:after="0"/>
        <w:ind w:left="6" w:right="22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6" w:right="22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ПОРЯДОК ОРГАНИЗАЦИИ И ПРОВЕДЕНИЯ ФЕСТИВАЛЯ</w:t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1. Фестиваль проводится один раз в год в октябре – ноябре месяце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2. Сроки и даты проведения Фестиваля регламентируются программой, разрабатываемой Организатором и утверждаемой Учредителем Фестиваля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4. Порядок  организации  и  проведения  районного  фестиваля регламентируется Положением о районном фестивале, разрабатываемым оргкомитетом районного фестиваля.</w:t>
      </w:r>
    </w:p>
    <w:p>
      <w:pPr>
        <w:pStyle w:val="Style16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5. Основными организационными формами Фестиваля являются: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sz w:val="28"/>
          <w:szCs w:val="28"/>
        </w:rPr>
        <w:t>районный отборочный смотр фестивальных работ;</w:t>
      </w:r>
    </w:p>
    <w:p>
      <w:pPr>
        <w:pStyle w:val="Style18"/>
        <w:spacing w:lineRule="auto" w:line="24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лучших фестивальных работ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6. Участниками  Фестиваля являются образовательные учреждения, подавшие заявку на участие в установленные сроки (с 01.10.14. по 15.10.14.) в районный оргкомитет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color w:val="000000"/>
          <w:spacing w:val="1"/>
          <w:sz w:val="28"/>
          <w:szCs w:val="28"/>
        </w:rPr>
        <w:t xml:space="preserve">Районный </w:t>
      </w:r>
      <w:r>
        <w:rPr>
          <w:sz w:val="28"/>
          <w:szCs w:val="28"/>
        </w:rPr>
        <w:t>отборочный смотр фестивальных работ проводится на базе образовательного учреждения с 04.11.2014 по 15.11.2014гг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3.8. Обязательными участниками районного отборочного смотра являются дети – зрители: воспитанники данного образовательного учреждения, а также дети, приглашенные из других детских садов. Количество присутствующих детей  определяется квотой, установленной оргкомитетом с учетом условий принимающего учреждения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3.9. На районном отборочном смотре могут присутствовать родители воспитанников, педагогическая общественность. Количество присутствующих  определяется квотой, установленной оргкомитетом с учетом условий принимающего учреждения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10. Образовательные учреждения, принимающие участие в районном отборочном смотре проводят показ фестивальных работ в атмосфере, приближенной к театральной («продажа билетов», раздача программ, подача звонков, организация сценического пространства и зрительного зала и т.д.)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bCs/>
          <w:color w:val="000000"/>
          <w:spacing w:val="1"/>
          <w:sz w:val="28"/>
          <w:szCs w:val="28"/>
        </w:rPr>
        <w:t>3.11. Демонстрация лучших фестивальных работ (фрагментов фестивальных работ) осуществляется на  торжественной церемонии закрытия Фестиваля, проводимой на базе одного из  районных учреждений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12. Участниками демонстрации лучших фестивальных работ являются: коллективы образовательных учреждений  - участники районного Фестиваля (дети,  педагоги), члены жюри, почетные гости (руководители и специалисты управления образования, музыкальные руководители, воспитатели и др.), педагогическая общественность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3.13. Демонстрация лучших фестивальных работ проводится в форме театрально-игрового действия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3.14. Оргкомитет Фестиваля может осуществлять видеосъемку фестивальных работ на районном этапе.</w:t>
      </w:r>
    </w:p>
    <w:p>
      <w:pPr>
        <w:pStyle w:val="Style16"/>
        <w:spacing w:lineRule="auto" w:line="240" w:before="0" w:after="0"/>
        <w:ind w:left="518" w:hanging="50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15 . В рамках Фестиваля могут организовываться различные дополнительные мероприятия для его участников: мастер-классы, консультации, семинары и т.д.</w:t>
      </w:r>
    </w:p>
    <w:p>
      <w:pPr>
        <w:pStyle w:val="Style16"/>
        <w:spacing w:lineRule="auto" w:line="240" w:before="0" w:after="0"/>
        <w:ind w:left="518" w:hanging="50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16. Победители прошлого фестиваля «Театральная жемчужина» не принимают участие два года, призеры – один год.</w:t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ПОРЯДОК ПРОВЕДЕНИЯ ОЦЕНКИ, ПОДВЕДЕНИЕ ИТОГОВ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Члены жюри оценивают фестивальные работы в баллах в соответствии с критериями конкурсного отбора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Жюри проводит оценку фестивальных работ коллегиально. Результаты оценки заносятся в  оценочные протоколы.</w:t>
      </w:r>
    </w:p>
    <w:p>
      <w:pPr>
        <w:pStyle w:val="Style18"/>
        <w:tabs>
          <w:tab w:val="clear" w:pos="708"/>
          <w:tab w:val="left" w:pos="852" w:leader="none"/>
        </w:tabs>
        <w:spacing w:lineRule="auto" w:line="24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Жюри принимает решение конфиденциально. Выставленные участникам баллы пересмотру  не подлежат. </w:t>
      </w:r>
    </w:p>
    <w:p>
      <w:pPr>
        <w:pStyle w:val="Style16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озникновения спорной ситуации в ходе подведения итогов Фестиваля право решающего голоса остается за председателем жюри либо  уполномоченным им лицом.</w:t>
      </w:r>
    </w:p>
    <w:p>
      <w:pPr>
        <w:pStyle w:val="Style16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ом оценки фестивальных работ является сумма баллов, выставленных жюри по всем критериям конкурсного отбора. 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4.6</w:t>
      </w:r>
      <w:r>
        <w:rPr>
          <w:sz w:val="28"/>
          <w:szCs w:val="28"/>
        </w:rPr>
        <w:t>. Победителем Фестиваля становится дошкольное образовательное учреждение, представившее театральную постановку, набравшую в ходе конкурсного отбора, наибольшее количество баллов.</w:t>
        <w:tab/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4.7. Победитель Фестиваля награждается Гран-при, Дипломом победителя и ценным подарком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4.8. Дошкольные образовательные учреждения, занявшие по итогам конкурсного отбора 2 и 3 места, награждаются Дипломами за 2 и 3 место, памятными подарками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000000"/>
          <w:spacing w:val="8"/>
          <w:sz w:val="28"/>
          <w:szCs w:val="28"/>
        </w:rPr>
        <w:t>Победителям в номинациях вручаются Дипломы победителей в номинациях.</w:t>
      </w:r>
    </w:p>
    <w:p>
      <w:pPr>
        <w:pStyle w:val="Style16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8"/>
          <w:sz w:val="28"/>
          <w:szCs w:val="28"/>
        </w:rPr>
        <w:t>4.10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здравление победителей, призеров и победителей в номинациях проходит на торжественной церемонии закрытия Фестиваля.</w:t>
      </w:r>
    </w:p>
    <w:p>
      <w:pPr>
        <w:pStyle w:val="Style16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8"/>
          <w:sz w:val="28"/>
          <w:szCs w:val="28"/>
        </w:rPr>
        <w:t>4.11.</w:t>
      </w:r>
      <w:r>
        <w:rPr>
          <w:sz w:val="28"/>
          <w:szCs w:val="28"/>
        </w:rPr>
        <w:t xml:space="preserve">  По завершении Фестиваля для его участников проводится аналитический семинар.</w:t>
      </w:r>
    </w:p>
    <w:p>
      <w:pPr>
        <w:pStyle w:val="Style16"/>
        <w:shd w:fill="FFFFFF" w:val="clear"/>
        <w:spacing w:lineRule="auto" w:line="240" w:before="0" w:after="0"/>
        <w:ind w:firstLine="715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ПО ПРОВЕДЕНИЮ ФЕСТИВАЛЯ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5.1. Расходы по приобретению подарков победителям и призерам Фестиваля производится за счет средств бюджета района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5.2. Иные расходы, связанные с организацией и проведением Фестиваля производятся за счет средств муниципального бюджетного учреждения ".</w:t>
      </w:r>
    </w:p>
    <w:p>
      <w:pPr>
        <w:pStyle w:val="Style16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5.3. Для проведения Фестиваля оргкомитетом могут привлекаться внебюджетные и спонсорские средств.</w:t>
      </w:r>
    </w:p>
    <w:p>
      <w:pPr>
        <w:pStyle w:val="Style16"/>
        <w:ind w:firstLine="708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Театральная жемчужина </w:t>
      </w:r>
      <w:r>
        <w:rPr>
          <w:rFonts w:cs="Symbol" w:ascii="Symbol" w:hAnsi="Symbol"/>
          <w:bCs/>
          <w:color w:val="000000"/>
          <w:spacing w:val="-1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2014»</w:t>
      </w:r>
    </w:p>
    <w:p>
      <w:pPr>
        <w:pStyle w:val="Style16"/>
        <w:ind w:firstLine="708"/>
        <w:jc w:val="right"/>
        <w:rPr/>
      </w:pPr>
      <w:r>
        <w:rPr/>
      </w:r>
    </w:p>
    <w:p>
      <w:pPr>
        <w:pStyle w:val="Style16"/>
        <w:ind w:firstLine="708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В оргкомит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йонного фестиваля </w:t>
      </w:r>
    </w:p>
    <w:p>
      <w:pPr>
        <w:pStyle w:val="Style16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атрализованной деятельности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«Театральная жемчужина - 2014»</w:t>
      </w:r>
    </w:p>
    <w:p>
      <w:pPr>
        <w:pStyle w:val="Style16"/>
        <w:ind w:firstLine="708"/>
        <w:jc w:val="right"/>
        <w:rPr/>
      </w:pPr>
      <w:r>
        <w:rPr/>
      </w:r>
    </w:p>
    <w:p>
      <w:pPr>
        <w:pStyle w:val="Style16"/>
        <w:ind w:firstLine="708"/>
        <w:jc w:val="right"/>
        <w:rPr/>
      </w:pPr>
      <w:r>
        <w:rPr/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Style16"/>
        <w:ind w:firstLine="708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МБДОУ № ________________ выдвигает на участие в районном фестивале «Театральная жемчужина - 2014» дошкольные образовательные учреждения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center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97"/>
        <w:gridCol w:w="1423"/>
        <w:gridCol w:w="1656"/>
        <w:gridCol w:w="1509"/>
        <w:gridCol w:w="2123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 в соответствии с Уставом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У, </w:t>
            </w:r>
          </w:p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,  телефон 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атральной постановки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театральной постановки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/ девочки/ мальчики/ взрослые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остановки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О  __________________________  /                                        /</w:t>
      </w:r>
    </w:p>
    <w:p>
      <w:pPr>
        <w:pStyle w:val="Style16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Style16"/>
    <w:qFormat/>
    <w:pPr>
      <w:widowControl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2:00Z</dcterms:created>
  <dc:creator>Крынцылова</dc:creator>
  <dc:description/>
  <cp:keywords/>
  <dc:language>en-US</dc:language>
  <cp:lastModifiedBy>Якимова Лариса Васильевна</cp:lastModifiedBy>
  <cp:lastPrinted>2013-08-12T12:54:00Z</cp:lastPrinted>
  <dcterms:modified xsi:type="dcterms:W3CDTF">2014-06-10T04:08:00Z</dcterms:modified>
  <cp:revision>11</cp:revision>
  <dc:subject/>
  <dc:title>Положение </dc:title>
</cp:coreProperties>
</file>